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t xml:space="preserve">Decreto esp.  fiore filomena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b/>
          <w:bCs/>
        </w:rPr>
        <w:drawing>
          <wp:inline distT="0" distB="0" distL="0" distR="0">
            <wp:extent cx="8280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231" r="-21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BARLETT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</w:rPr>
        <w:t>Città della Disfid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>
          <w:sz w:val="24"/>
        </w:rPr>
      </w:pPr>
      <w:r>
        <w:rPr>
          <w:sz w:val="24"/>
        </w:rPr>
        <w:t>SETTORE LAVORI PUBBLICI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DECRETO N.66  DEL REGISTRO DECRETI </w:t>
        <w:tab/>
        <w:t>n. 307 di rep. registrato il 25.08.2008 al n. 4042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>OGGETTO: Legge 25.06.1865 n.2359  - Legge 22.10.1971 n.865. Titolo II – Espropriazioni immobili occorrenti per la realizzazione del P.E.E.P. nel nuovo P.D.Z. ex legge 167/62.</w:t>
      </w:r>
    </w:p>
    <w:p>
      <w:pPr>
        <w:pStyle w:val="WWBodyText2"/>
        <w:rPr/>
      </w:pPr>
      <w:r>
        <w:rPr/>
        <w:t xml:space="preserve"> 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DECRETO DI ESPROPRIAZIONE DEFINITIVA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IL DIRIGENTE DEL SETTORE LAVORI PUBBLICI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5.06.1865 n.2359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18.04.1962 n.167 e successive modifiche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2.10.1971 n.865 e successive modificazioni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.P.R. 24.07.1977 n.616 art.106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3.01.1978 n.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8.08.92 n.359 art.5 bis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267 del 18.08.2000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PR 327 dell’ 08.06.200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302 del 27.12.2002;</w:t>
      </w:r>
    </w:p>
    <w:p>
      <w:pPr>
        <w:pStyle w:val="Rientrocorpodeltesto2"/>
        <w:rPr/>
      </w:pPr>
      <w:r>
        <w:rPr/>
        <w:t xml:space="preserve">-    Vista la deliberazione di C.C. n. 85 del 28.04.89, esecutiva, di adozione del  Piano Particolareggiato di ampliamento del Piano di Zona ex lege 167/62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e le deliberazioni di C.R. n. 819/90 e n. 1721/90, esecutive, di approvazione del Piano Particolareggiato di ampliamento del Piano di Zona ex lege 167/6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6 del 16.07.1991, esecutiva, di approvazione del 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8 del 16.07.1991, esecutiva, di approvazione dei criteri di attuazione del P.d.Z. in esecuzione delle norme tecniche di attuazione (N.T.A.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41 del 23.06.2001 e successiva deliberazione di C.C. n. 19 del 22.03.2004, esecutive, di approvazione del II Programma di Attuazione (P.T.A.) in esecuzione delle previsioni del vigente P.d.Z. approvato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60 del 20.10.2004, esecutiva, di approvazione della variante generale del P.E.E.P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61 del 20.10.2004, esecutiva, di approvazione del II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Vista la deliberazione di C.C. n. 20 del 24.02.2005, esecutiva, di approvazione della determinazione dei prezzi di cessione delle aree fabbricabili da destinare a residenza, con la quale sono stati valutati i suoli da espropriare nel nuovo P.d.Z. in € 32,24/mq. per cessione volontaria ed in </w:t>
      </w:r>
      <w:r>
        <w:rPr>
          <w:b/>
          <w:bCs/>
          <w:sz w:val="24"/>
        </w:rPr>
        <w:t>€ 19,34/mq.</w:t>
      </w:r>
      <w:r>
        <w:rPr>
          <w:sz w:val="24"/>
        </w:rPr>
        <w:t xml:space="preserve"> per indennità di espropriazione, ai sensi dell’art. 5 bis della Legge 359/92; 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i gli avvisi ex art. 10 della legge 865/71, per i suoli ricadenti nella perimetrazione regolarmente notificati agli interessat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verbale di consistenza redatto dai tecnici Comunali in data 21.12.2005 prot. n. 347 per la ditta Fiore Filomena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notifica dell’indennità di espropriazione, ai sensi dell’art. 5 bis della Legge 359/92, regolarmente notificato alla ditta Fiore Filomena a mezzo Ufficiale Giudiziario in data 14.03.2006 prot. n. 15917;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lineRule="auto" w:line="240"/>
        <w:ind w:left="425" w:hanging="425"/>
        <w:jc w:val="both"/>
        <w:rPr/>
      </w:pPr>
      <w:r>
        <w:rPr/>
        <w:t>Vista la deliberazione della Giunta Regionale n. 1614 del 09.10.2007 con la quale  è stato prorogato di due anni il Piano di Zona per l’edilizia economica e popolare, approvato con deliberazione di G.R. n. 1721 del 30.03.1990, con scadenza al 30.03.2010;</w:t>
      </w:r>
    </w:p>
    <w:p>
      <w:pPr>
        <w:pStyle w:val="WWBodyText2"/>
        <w:ind w:left="400" w:hanging="400"/>
        <w:jc w:val="both"/>
        <w:rPr/>
      </w:pPr>
      <w:r>
        <w:rPr/>
        <w:t>-  Vista la Sentenza n. 348 del 24.10.2007 con la quale la Corte Costituzionale ha dichiarato   costituzionalmente illegittimo l’art. 5 bis del D.L. 11.07.1992 n. 333 convertito dalla Legge 08.08.1992 n. 359 nei commi 1 e 2  ed, in via consequenziale, l’illegittimità costituzionale dell’ art. 37 commi 1 e 2  del D.P.R. 08.06.2001 n. 327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Vista la Legge Finanziaria n. 244 del 24.12.2007, pubblicata sulla Gazzetta Ufficiale n. 300 del 28.12.2007, che con l’art. 2 comma 89 e 90 ha colmato il vuoto normativo determinato dalla predetta sentenza individuando nel valore venale l’indennità di espropriazione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n.82 del 27.12.2007, esecutiva,  con la quale il Consiglio Comunale ha approvato la determinazione dei prezzi di cessione delle aree fabbricabili da destinare a residenza, valutando il più probabile valore venale dei suoli da espropriare nel nuovo P.di Z. in </w:t>
      </w:r>
      <w:r>
        <w:rPr>
          <w:b/>
          <w:bCs/>
        </w:rPr>
        <w:t>€ 51,41/mq</w:t>
      </w:r>
      <w:r>
        <w:rPr/>
        <w:t>.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rideterminazione dell’indennità di espropriazione regolarmente notificato alla ditta Fiore Filomena a mezzo Ufficiale Giudiziario in data 04.02.2008 prot. n. 7145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Considerato che la ditta Fiore Filomena non ha accettato l’indennità di espropriazione così come determinata per cui, per poter concludere l’iter espropriativo nei termini di legge, si è reso necessario provvedere al deposito delle indennità di espropriazione ivi rideterminate, presso la Cassa Depositi della Tesoreria Provinciale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’ ordinanza di deposito n. 3 del 30.04.2008 per la Ditta Fiore Filomena che non ha accettato l’indennità di esproprio così come rideterminata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a determinazione dirigenziale n. 867 del 09.05.2008, esecutiva, di deposito di € 295.607,50 per indennità di espropriazione a favore della Ditta Fiore Filomena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b/>
          <w:b/>
          <w:bCs/>
        </w:rPr>
      </w:pPr>
      <w:r>
        <w:rPr/>
        <w:t>Vista la quietanza di deposito  della indennità di esproprio n. 309 del 07.07.2008 dell’importo di € 295.607,50 rilasciata dalla Direzione Provinciale del Tesoro sede di Bari in favore della seguente Ditta:</w:t>
      </w:r>
    </w:p>
    <w:p>
      <w:pPr>
        <w:pStyle w:val="TextBodyIndent"/>
        <w:spacing w:lineRule="auto" w:line="240"/>
        <w:ind w:left="720" w:hanging="0"/>
        <w:jc w:val="both"/>
        <w:rPr/>
      </w:pPr>
      <w:r>
        <w:rPr/>
        <w:t xml:space="preserve">- Signora </w:t>
      </w:r>
      <w:r>
        <w:rPr>
          <w:b/>
          <w:bCs/>
        </w:rPr>
        <w:t>FIORE FILOMENA Ved. di Piazzolla Gioacchino</w:t>
      </w:r>
      <w:r>
        <w:rPr/>
        <w:t xml:space="preserve"> nata a </w:t>
      </w:r>
      <w:r>
        <w:rPr>
          <w:b/>
          <w:bCs/>
        </w:rPr>
        <w:t>BARLETTA</w:t>
      </w:r>
      <w:r>
        <w:rPr/>
        <w:t xml:space="preserve"> il 16.12.1933 e residente a </w:t>
      </w:r>
      <w:r>
        <w:rPr>
          <w:b/>
          <w:bCs/>
        </w:rPr>
        <w:t>BARLETTA</w:t>
      </w:r>
      <w:r>
        <w:rPr/>
        <w:t xml:space="preserve"> in via Salandra n. 3 </w:t>
      </w:r>
      <w:r>
        <w:rPr>
          <w:b/>
          <w:bCs/>
        </w:rPr>
        <w:t xml:space="preserve"> C.F. FRI FMN 33T56 A669P</w:t>
      </w:r>
    </w:p>
    <w:p>
      <w:pPr>
        <w:pStyle w:val="TextBodyIndent"/>
        <w:spacing w:lineRule="auto" w:line="240"/>
        <w:ind w:left="708" w:firstLine="12"/>
        <w:jc w:val="both"/>
        <w:rPr/>
      </w:pPr>
      <w:r>
        <w:rPr/>
        <w:t>proprietaria del suolo contraddistinto in Catasto al seguente riferimento mappale:</w:t>
      </w:r>
    </w:p>
    <w:p>
      <w:pPr>
        <w:pStyle w:val="TextBodyIndent"/>
        <w:spacing w:lineRule="auto" w:line="240"/>
        <w:ind w:left="708" w:hanging="0"/>
        <w:jc w:val="both"/>
        <w:rPr/>
      </w:pPr>
      <w:r>
        <w:rPr/>
        <w:t xml:space="preserve">fg. </w:t>
      </w:r>
      <w:r>
        <w:rPr>
          <w:b/>
          <w:bCs/>
        </w:rPr>
        <w:t>86</w:t>
      </w:r>
      <w:r>
        <w:rPr/>
        <w:t xml:space="preserve"> p.lla </w:t>
      </w:r>
      <w:r>
        <w:rPr>
          <w:b/>
          <w:bCs/>
        </w:rPr>
        <w:t>470</w:t>
      </w:r>
      <w:r>
        <w:rPr/>
        <w:t xml:space="preserve"> di mq. 1900, p.lla </w:t>
      </w:r>
      <w:r>
        <w:rPr>
          <w:b/>
          <w:bCs/>
        </w:rPr>
        <w:t>765</w:t>
      </w:r>
      <w:r>
        <w:rPr/>
        <w:t xml:space="preserve"> di mq. 1900 e p.lla </w:t>
      </w:r>
      <w:r>
        <w:rPr>
          <w:b/>
          <w:bCs/>
        </w:rPr>
        <w:t>1671</w:t>
      </w:r>
      <w:r>
        <w:rPr/>
        <w:t xml:space="preserve"> di mq. 1950 per un totale di mq. </w:t>
      </w:r>
      <w:r>
        <w:rPr>
          <w:b/>
          <w:bCs/>
        </w:rPr>
        <w:t>5750</w:t>
      </w:r>
    </w:p>
    <w:p>
      <w:pPr>
        <w:pStyle w:val="WWBodyText2"/>
        <w:ind w:left="1440" w:hanging="0"/>
        <w:jc w:val="both"/>
        <w:rPr/>
      </w:pPr>
      <w:r>
        <w:rPr/>
        <w:t>Indennità depositata ai sensi dell’art. 2 comma 89 della legge 244/2007</w:t>
      </w:r>
    </w:p>
    <w:p>
      <w:pPr>
        <w:pStyle w:val="WWBodyText2"/>
        <w:ind w:left="3141" w:firstLine="459"/>
        <w:jc w:val="both"/>
        <w:rPr/>
      </w:pPr>
      <w:r>
        <w:rPr/>
        <w:t>Mq. 5750 x € 51,41 =</w:t>
        <w:tab/>
        <w:tab/>
      </w:r>
      <w:r>
        <w:rPr>
          <w:b/>
          <w:bCs/>
        </w:rPr>
        <w:t>€ 295.607,50</w:t>
      </w:r>
    </w:p>
    <w:p>
      <w:pPr>
        <w:pStyle w:val="WWBodyText2"/>
        <w:ind w:left="3141" w:firstLine="4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  <w:t xml:space="preserve">D E C R E T A 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426" w:hanging="0"/>
        <w:jc w:val="both"/>
        <w:rPr/>
      </w:pPr>
      <w:r>
        <w:rPr/>
        <w:t xml:space="preserve">ART.1 – È disposta l’espropriazione definitiva in favore del Comune di Barletta C.F. 00741610729 del suolo sito nel Comune di Barletta contraddistinto in catasto al </w:t>
      </w:r>
      <w:r>
        <w:rPr>
          <w:b/>
          <w:bCs/>
        </w:rPr>
        <w:t>fg. 86 p.lla 470 di mq. 1900, p.lla 765 di mq. 1900 e p.lla 1671 di mq. 1950 per un totale di mq. 5750</w:t>
      </w:r>
      <w:r>
        <w:rPr/>
        <w:t xml:space="preserve"> compreso nel Nuovo P.di Z. ex lege 167/62 .</w:t>
      </w:r>
    </w:p>
    <w:p>
      <w:pPr>
        <w:pStyle w:val="WWBodyText2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0"/>
        <w:jc w:val="both"/>
        <w:rPr/>
      </w:pPr>
      <w:r>
        <w:rPr/>
        <w:t>ART. 2 – Il Comune di Barletta provvederà a sua cura e spese a mezzo del competente Ufficio Contratti e Patrimonio alla registrazione, trascrizione e voltura del presente decreto.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  <w:tab/>
        <w:t>ART. 3 – Il presente decreto, dopo la registrazione e trascrizione, dovrà essere pubblicato e notificato nelle forme degli atti processuali civili alla ditta interessata a mezzo del competente Ufficio Tecnico settore LL.PP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left="708" w:firstLine="1"/>
        <w:rPr/>
      </w:pPr>
      <w:r>
        <w:rPr/>
        <w:t>Barletta , lì 06.08.2008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4876" w:firstLine="164"/>
        <w:jc w:val="both"/>
        <w:rPr/>
      </w:pPr>
      <w:r>
        <w:rPr/>
        <w:t>f.to    IL DIRIGENTE DEL SETTORE LL.PP.</w:t>
      </w:r>
    </w:p>
    <w:p>
      <w:pPr>
        <w:pStyle w:val="WWBodyText2"/>
        <w:rPr>
          <w:sz w:val="22"/>
        </w:rPr>
      </w:pPr>
      <w:r>
        <w:rPr/>
        <w:t xml:space="preserve">                                                                                                       </w:t>
      </w:r>
      <w:r>
        <w:rPr/>
        <w:t>(Ing. Sebastiano Longano)</w:t>
      </w:r>
    </w:p>
    <w:p>
      <w:pPr>
        <w:pStyle w:val="WWBodyText2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WWBodyText2"/>
        <w:ind w:left="3141" w:firstLine="45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2240" w:h="15840"/>
      <w:pgMar w:left="1134" w:right="10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9356" w:leader="none"/>
      </w:tabs>
      <w:ind w:right="616" w:hanging="0"/>
      <w:jc w:val="both"/>
    </w:pPr>
    <w:rPr>
      <w:rFonts w:ascii="Courier New" w:hAnsi="Courier New" w:cs="Courier New"/>
      <w:sz w:val="24"/>
    </w:rPr>
  </w:style>
  <w:style w:type="paragraph" w:styleId="WWBodyText2">
    <w:name w:val="WW-Body Text 2"/>
    <w:basedOn w:val="Normal"/>
    <w:qFormat/>
    <w:pPr>
      <w:widowControl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left="708" w:firstLine="4962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07:00Z</dcterms:created>
  <dc:creator>Comune di Barletta - Barletta</dc:creator>
  <dc:description/>
  <dc:language>en-US</dc:language>
  <cp:lastModifiedBy> </cp:lastModifiedBy>
  <cp:lastPrinted>2008-04-30T12:35:00Z</cp:lastPrinted>
  <dcterms:modified xsi:type="dcterms:W3CDTF">2009-03-18T09:05:00Z</dcterms:modified>
  <cp:revision>5</cp:revision>
  <dc:subject/>
  <dc:title>UFFICIO TECNICO ERARIALE</dc:title>
</cp:coreProperties>
</file>